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роиц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2 года</w:t>
        <w:tab/>
        <w:tab/>
        <w:t xml:space="preserve">                                                                                   № 8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роиц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right="566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>Об утверждении Положения 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районного бюджета в муниципальном образовании Троицкий район Алтайского края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19 Трудового кодекса Российской Федерации, руководствуясь Уставом муниципального образования Троицкий район,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порядке и условиях предоставление ежегодного дополнительного оплачиваемого отпуска работникам с ненормированным рабочим днем в организациях, финансируемых из районного бюджета в муниципальном образовании Троицкий район Алтайского края (Приложение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менить постановления Администрации Троицкого  района Алтайского края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т 24.07.2003 № 333 «Об утверждении Порядка предоставления ежегодного дополнительного оплачиваемого отпуска работникам с ненормированным рабочим днем в организациях, финансируемых из районного бюджета»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1.11.2007 № 733 «О внесении изменения в Порядок предоставления ежегодного дополнительного оплачиваемого отпуска работникам с ненормированным рабочим днем в организациях, финансируемых из районного бюджета»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Сборнике муниципальных правовых актов Троицкого района Алтайского края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</w:t>
        <w:br/>
        <w:t>собой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ab/>
        <w:tab/>
        <w:tab/>
        <w:tab/>
        <w:tab/>
        <w:t>О.В. Чигирёв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роицкого района Алтайского края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 18 "декабря  2012 г. № 812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567" w:righ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и условиях предоставления ежегодного дополнительного оплачиваемого отпуска работникам с ненормированным рабочим днем в организациях, финансируемых из районного бюджета в муниципальном образовании Троицкий район Алтай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 порядке и условиях предоставления ежегодного дополнительного оплачиваемого отпуска работникам организаций, финансируемых из районного бюджета (далее – организации), с ненормированным рабочим днем (далее – Положение) регулирует отношения, возникающие при предоставлении ежегодного дополнительного оплачиваемого отпуска работникам, имеющим ненормированный рабочий день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Условия предоставления и продолжительность дополнительного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оплачиваемого отпуска за ненормированный рабочий день</w:t>
      </w:r>
    </w:p>
    <w:p>
      <w:pPr>
        <w:pStyle w:val="Normal"/>
        <w:shd w:fill="FFFFFF" w:val="clear"/>
        <w:ind w:firstLine="686"/>
        <w:jc w:val="both"/>
        <w:rPr/>
      </w:pPr>
      <w:r>
        <w:rPr>
          <w:rFonts w:cs="Arial" w:ascii="Arial" w:hAnsi="Arial"/>
          <w:sz w:val="24"/>
          <w:szCs w:val="24"/>
        </w:rPr>
        <w:t>2.1. Продолжительность дополнительного оплачиваемого отпуска по соответствующим должностям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 и не может быть менее трех календарных дней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Arial" w:ascii="Arial" w:hAnsi="Arial"/>
          <w:sz w:val="24"/>
          <w:szCs w:val="24"/>
        </w:rPr>
        <w:t>2.2. Перечень должностей работников с ненормированным рабочим днем и продолжительность предоставляемого дополнительного оплачиваемого отпуска за ненормированный рабочий день устанавливаются коллективным договором, соглашением или правилами внутреннего трудового распорядка организации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Arial" w:ascii="Arial" w:hAnsi="Arial"/>
          <w:sz w:val="24"/>
          <w:szCs w:val="24"/>
        </w:rPr>
        <w:t>2.3. Право на дополнительный оплачиваемый отпуск за ненормированный рабочий день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2.4. Работодатель ведет учет времени, фактически отработанного каждым работником  в условиях ненормированного рабочего дня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cs="Arial" w:ascii="Arial" w:hAnsi="Arial"/>
          <w:sz w:val="24"/>
          <w:szCs w:val="24"/>
        </w:rPr>
        <w:t>2.5. Ненормированный рабочий день не устанавливается работникам организаций, для которых введены гибкое рабочее время (ст. 102 ТК РФ) или суммированный учет рабочего времени (ст. 104 ТК РФ)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рядок предоставления дополнительного оплачиваемого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отпуска за ненормированный рабочий день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z w:val="24"/>
          <w:szCs w:val="24"/>
        </w:rPr>
        <w:t>3.1. Дополнительный оплачиваемый отпуск за ненормированный рабочий день, предоставляемый работнику, суммируется с ежегодным основным оплачиваемым отпуском (в том числе удлиненным), а также с другими ежегодными дополнительными оплачиваемыми отпусками и предоставляется работнику в соответствии с утвержденным графиком отпусков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  <w:sz w:val="24"/>
          <w:szCs w:val="24"/>
        </w:rPr>
        <w:t>3.2. В случае переноса либо неиспользования дополнительного оплачиваемого отпуска за ненормированный рабочий день, а также увольнения работника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hd w:fill="FFFFFF" w:val="clear"/>
        <w:ind w:firstLine="6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плата дополнительных отпусков за ненормированный рабочий день производится в пределах фонда оплаты труда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Администрации района</w:t>
        <w:tab/>
        <w:tab/>
        <w:tab/>
        <w:tab/>
        <w:tab/>
        <w:tab/>
        <w:tab/>
        <w:t xml:space="preserve">А.В. Вагнер </w:t>
      </w:r>
    </w:p>
    <w:sectPr>
      <w:type w:val="nextPage"/>
      <w:pgSz w:w="11906" w:h="16838"/>
      <w:pgMar w:left="1276" w:right="56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6:00Z</dcterms:created>
  <dc:creator>Яковлева Наталья Александровна</dc:creator>
  <dc:description/>
  <cp:keywords/>
  <dc:language>en-US</dc:language>
  <cp:lastModifiedBy>User</cp:lastModifiedBy>
  <cp:lastPrinted>2012-12-19T14:11:00Z</cp:lastPrinted>
  <dcterms:modified xsi:type="dcterms:W3CDTF">2014-12-02T05:52:00Z</dcterms:modified>
  <cp:revision>9</cp:revision>
  <dc:subject/>
  <dc:title>Российская Федерация</dc:title>
</cp:coreProperties>
</file>